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еспублики Беларусь от 15 марта 1994 г., с измене</w:t>
        <w:softHyphen/>
        <w:t>ниями и дополнениями, принятыми на республиканских референдумах 24 ноября 1996 г. и 17 октября 2005 г. // Национальный реестр правовых актов Республики Беларусь. - 1999. - № 1, 1 /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й кодекс Республики Беларусь (Общая и Особенная части): по состоянию на 1 января 2010 г. – Мн.: Нац. центр правовой информ. Респ. Беларусь, 2010. – 672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еспублики Беларусь от 16 июля 2008 г., № 412-З: принят Палатой представителей 17 июня  2008 г.;  одобрен  Советом Республики 28 июня 2008 г. – Мн.: Амалфея, 2008. – 1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Республики Беларусь об административных правонарушениях от 21 апреля 2003 г., № 194-З: принят Палатой представителей 17 декабря 2002 г.; одобрен Советом Республики 2 апреля 2003 г. (с изм. и доп. от 28 декабр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</w:t>
        <w:softHyphen/>
        <w:t>тов Республики Беларусь. - 2003. - № 63, 2/9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кодекс Республики Беларусь от 9 июля 1999 г., № 275-З: принят Палатой представителей 2 июня 1999 г.; одобрен Советом Республики 24 июня 1999 г. (с изм. и доп. от 28 декабр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</w:t>
        <w:softHyphen/>
        <w:t>тов Республики Беларусь. - 1999. - № 76, 2/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алютном регулировании и валютном контроле: Закон Респуб</w:t>
        <w:softHyphen/>
        <w:t>лики Беларусь от 22 июля 2003 г., №  226-З (с изм. и доп. от 3 июня 2009 г.) // Национальный реестр правовых ак</w:t>
        <w:softHyphen/>
        <w:t>тов Республики Беларусь. - 2003. - № 85, 2/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омитете государственного контроля Республики Беларусь: Закон Республики Беларусь от 9 февраля 2000 г., № 369-З (с изм. и доп. от 8 июля 2008 г.) // Национальный реестр правовых актов Республики Беларусь. - 2000. - № 18, 2/1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аудиторской деятельности: Закон Республики Беларусь от 8 ноября 1994 г., № 3373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Закона от 18 декабря 2002 г.) (с изм. и доп. от 4 января 2010 г.) // Нацио</w:t>
        <w:softHyphen/>
        <w:t>нальный реестр правовых актов Республики Беларусь. - 2003. - № 2, 2/9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спубликанском бюджете на 2010 год: Закон Республики Беларусь от 29 декабря 2009 г., № 73-З // Национальный реестр правовых актов Республики Беларусь. - 2010. - № 14, 2/16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рожных фондах в Республике Беларусь: Закон Республики Бе</w:t>
        <w:softHyphen/>
        <w:t>ларусь от 23 декабря  1991  г., № 133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закона от 29 декабря 2001  г.)  (с изм. и доп. от 29 декабря 2009 г.) // Национальный реестр правовых актов Республики Беларусь. - 2002. - № 5, 2/82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ах финансовых расследований Комитета государственного контроля Республики Беларусь: Закон Республики Беларусь от 16 июля 2008 г., № 414-З (с изм. и доп. от 16 июля 2009 г.) // Национальный реестр правовых актов Республики Беларусь. – 2008. - № 184, 2/15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бязательных страховых взносах в Фонд социальной защиты населения Министерства труда и социальной зашиты Республики Бела</w:t>
        <w:softHyphen/>
        <w:t xml:space="preserve">русь: Закон Республики Беларусь от 29 февраля 1996 г., № 138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ред. Закона от 28 июля 2003г.) (с изм. и доп. от 6 января 2009 г.) // Национальный реестр правовых актов Республики Беларусь. - 2003. - № 86, 2/979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нде социальной защиты населения Министерства труда и социальной защиты: Указ Президента Республики Беларусь от 16 января 2009 г., № 40 </w:t>
      </w:r>
      <w:r>
        <w:rPr>
          <w:rFonts w:cs="Times New Roman" w:ascii="Times New Roman" w:hAnsi="Times New Roman"/>
          <w:color w:val="000000"/>
          <w:sz w:val="24"/>
          <w:szCs w:val="24"/>
        </w:rPr>
        <w:t>19 (с изм. и доп. от 13 февраля 2010 г.)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тов Республики Беларусь. - 2009. - № 1,  1/34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которых вопросах признания задолженности безнадежным долгом и ее списания: Указ Президента Республики Беларусь от 13 июня 2008 г., № 329 (с изм. и доп. от 25 июня 2009 г.) //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тов Республики Беларусь. - 2008. - № 145, 1/97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лотерейной деятельности на территории Республики Беларусь: Указ Прези</w:t>
        <w:softHyphen/>
        <w:t>дента Республики Беларусь от 4 мая 2007 г., № 209 (с изм. и доп. от 9 марта 2010 г.) // Национальный реестр правовых актов Республики Беларусь. - 2007. - № 10,  1/85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 осуществления физическими лицами ремесленной деятельности: Указ Президента Республики Беларусь от 16 мая 2005 г., № 225 (с изм. и доп. от 9 марта 2010 г.) // Национальный реестр правовых актов Республики Беларусь. - 2005. - №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6, 1/64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мерах по регулированию предпринимательской дея</w:t>
        <w:softHyphen/>
        <w:t xml:space="preserve">тельности: Указ Президента Республики Беларусь от 18 июня 2005 г., № 285 (с изм. и доп. от 9 марта 2010 г.) // Национальный реестр правовых актов Республики Беларусь. - 2005. - № 103, 1/656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существлении деятельности в сфере игорного бизнеса на территории Республики Беларусь: Указ Пре</w:t>
        <w:softHyphen/>
        <w:t>зидента Республики Беларусь от 10 января 2005 г., №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(с изм. и доп. от 9 марта 2010 г.) // Национальный реестр правовых актов Республики Беларусь. - 2005. - № 5, 1/615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плате подоходного налога в фиксированных суммах: Указ Президента Республики Беларусь от 4 августа  2006 г., № 497 (с изм. и доп. от 9 марта 2010 г.) // Национальный реестр правовых актов Республики Беларусь. – 2006. - № 127, 1/78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вопросах налогообложения: Указ Президента Республики Беларусь от 9 марта 2010 г., № 143 // Национальный реестр правовых актов Республики Беларусь. – 2010. - № 66, 1/114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еречня международных организаций, иностранных государств, доходы сотрудников, граждан (подданных) которых не подлежат налогообложению в соответствии с законодательством и международными договорами: Указ Президента Республики Беларусь от 3 апреля 2007 г., № 162 (в ред. Указа Президента Республики Беларусь от 21 января 2008 г., № 27) (с изм. и доп. от 20 ноября 2008 г.) //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Национальный реестр правовых актов Республики Беларусь. – 2008. - № 27, 1/93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авках акцизов на подакцизные товары: Указ Президента Рес</w:t>
        <w:softHyphen/>
        <w:t>публики Беларусь от 13 января 2006 г., № 28 (с изм. и доп. от 29 декабря 2006 г.) // Национальный реестр пра</w:t>
        <w:softHyphen/>
        <w:t xml:space="preserve">вовых актов Республики Беларусь. - 2006. - № 9, 1/7150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по усилению ведомственного контроля в Республике Бе</w:t>
        <w:softHyphen/>
        <w:t>ларусь: Указ Президента Республики Беларусь от 25 мая 2000 г., № 293 (с изм. и доп. от 23 января 2009 г.) // Национальный реестр правовых актов Республики Беларусь. - 2002. - №15, 1/34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контрольной (надзорной) деятельности в Республике Беларусь: Указ Президента Республики Бела</w:t>
        <w:softHyphen/>
        <w:t>русь от 16 октября 2009 г., № 510 (с изм. и доп. от 9 марта 2010 г.) // Национальный реестр правовых актов Республики Беларусь. -  2009. - № 253, 1/110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Департамента финансового мониторинга Комите</w:t>
        <w:softHyphen/>
        <w:t>та государственного контроля Республики Беларусь: Указ Президента Республики Беларусь от 14 сентября 2003 г.,  № 408 (с изм. и доп. от 12 мая 2009 г.) // Национальный реестр правовых актов Республики Беларусь.- 2006. - № 69, 1/75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 формирования и использования средств инновационных фондов: Указ Президента Республики Беларусь от 7 декабря 2009 г., № 596 // Национальный реестр правовых актов Республики Беларусь. – 2009. - № 300, 1/111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рах по обеспечению своевременной уплаты подоходного на</w:t>
        <w:softHyphen/>
        <w:t>лога с физических лиц и отдельных страховых взносов: Указ Президента Республики Беларусь от 7 февраля 2006 г., № 71 (с изм. и доп. от 9 марта 2010 г.) // Национальный реестр правовых актов Республики Беларусь. - 2006. - № 23, 1/72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правового регулирования отдельных отно</w:t>
        <w:softHyphen/>
        <w:t>шений в экономической сфере: Указ Президента Республики Беларусь от 3 ноября 2005 г., № 520 (с изм. и доп. от 27 декабря 2007 г.) // Национальный реестр правовых актов Респуб</w:t>
        <w:softHyphen/>
        <w:t>лики Беларусь. - 2005. - № 174, 1/69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ршенствовании правового регулирования порядка оказания государственной поддержки юридическим лицам и индивидуальным предпринимателям: Указ Президента Республики Беларусь от 28 марта 2006 г., № 182 (с изм. и доп. от 12 мая 2009 г.) // Национальный реестр правовых актов Республики Бела</w:t>
        <w:softHyphen/>
        <w:t>русь. - 2006. - № 53, 2/73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внешних государственных займах (кредитах): Указ Президента Республики Беларусь от 18 апреля 2006 г.,  № 252 (с изм. и доп. от 12 мая 2009 г.) // Национальный реестр правовых актов Республики Беларусь. - 2006. -№ 69, 1/74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язательной продаже иностранной валюты: Указ Президента Республики Беларусь от 17 июля 2006 г., № 452 (с изм. и доп. от 12 мая 2009 г.) // Национальный реестр правовых актов Республики Беларусь. - 2006. - № 112, 1/77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расчетов между юридическими лицами, индивидуальными предпринимателями в Республике Беларусь: Указ Президента Республики Беларусь от 29 июня 2000 г., № 359 (с изм. и доп. от 1 марта 2010 г.) // Нацио</w:t>
        <w:softHyphen/>
        <w:t xml:space="preserve">нальный реестр правовых актов Республики Беларусь. - 2000. - № 64, 1/1403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 осуществления ведомственного контроля: Постановление Совета  Министров Республики  Беларусь от 9 января 2002 г., № 22 (с изм. и доп. от 1 июня 2007 г.) // Национальный реестр правовых актов Республики Беларусь. - 2002. - № 8, 5/97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инистерстве по налогам и сборам Республики Бе</w:t>
        <w:softHyphen/>
        <w:t>ларусь: утв. постановлением Совета Министров Республики Беларусь от 31 октября 2001 г., № 1592 (с изм. и доп. от 18 марта 2010 г.) /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реестр правовых актов Республики Беларусь. - 2001. - № 106, 5/93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инистерстве финансов Республики Беларусь: утв. постановлением Совета Министров Республики Беларусь от 31 октября 2001 г., № 1585 (с изм. и доп. от 27 марта 2009 г.) // Национальный реестр правовых актов Республики Бе</w:t>
        <w:softHyphen/>
        <w:t xml:space="preserve">ларусь. - 2001. - № 105, 5/9328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ицензировании аудиторской деятельности: утв. постановлением Совета Министров Республики Беларусь от 17 октября 2003 г., № 1346 (с изм. и доп. от 15 апреля 2008 г.) // Национальный реестр правовых актов Республики Бе</w:t>
        <w:softHyphen/>
        <w:t>ларусь. - 2003. - № 119, 5/132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уске облигаций государственного выигрышного валютного займа Республики Беларусь: Постановление Совета Министров Респуб</w:t>
        <w:softHyphen/>
        <w:t>лики Беларусь от 21 октября 1999 г., № 1627 (с изм. и доп. от 10 февраля 2009 г.) // Национальный реестр пра</w:t>
        <w:softHyphen/>
        <w:t>вовых актов Республики Беларусь. - 1999. - № 83, 5/18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сновных условий выпуска отдельных государст</w:t>
        <w:softHyphen/>
        <w:t>венных ценных бумаг Республики Беларусь: Постановление Совета Ми</w:t>
        <w:softHyphen/>
        <w:t>нистров Республики Беларусь от 13 февраля 2003 г., № 173 (с изм. и доп. от 10 февраля 2009 г.) // Националь</w:t>
        <w:softHyphen/>
        <w:t>ный реестр правовых актов Республики Беларусь. - 2003. - № 22, 5/1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основных условий выпуска, размещения и пога</w:t>
        <w:softHyphen/>
        <w:t>шения государственных облигаций, номинированных в иностранной валюте: Постановление Совета Министров Республики Бела</w:t>
        <w:softHyphen/>
        <w:t>русь от 10 декабря 1999 г., № 1929 (с изм. и доп. от 10 февраля 2009 г.) // Национальный реестр правовых ак</w:t>
        <w:softHyphen/>
        <w:t>тов Республики Беларусь. - 2000. - № 2, 5/22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словия выпуска облигаций государственного сбере</w:t>
        <w:softHyphen/>
        <w:t>гательного займа Республики Беларусь: Постановление Совета Минист</w:t>
        <w:softHyphen/>
        <w:t>ров Республики Беларусь от 16 июля 2001 г., № 1053 (с изм. и доп. от 10 февраля 2009 г.) // Национальный реестр правовых актов Республики Беларусь. - 2001. - № 70, 5/641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екоторых вопросах, связанных с введением в действие Общей части Налогового кодекса Республики Беларусь: Постановление Пленума Высшего Хозяйственного Суда Республики Беларусь от 19 мая 2005 г., № 21 (с изм. и доп. от 26 ноября 2009 г.) // Национальный реестр правовых актов Республики Беларусь. -2005. - № 105, 6/4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банковском переводе: Постановле</w:t>
        <w:softHyphen/>
        <w:t>ние Правления Национального банка Республики Беларусь от 29 марта 2001 г., № 66 (с изм. и доп. от 30 июля 2009 г.) // Национальный реестр правовых актов Республики Бела</w:t>
        <w:softHyphen/>
        <w:t>русь. - 2001. - № 49, 8/57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ввоза, вывоза и пересылки иностранной валюты, белорусских рублей, документарных ценных бумаг в белорусских рублях и иностранной валюте физическими лицам через таможенную границу Республики Беларусь: Постановление Правления Национального банка Республики Беларусь от 30 апреля 2004 г., № 73/38 (с изм. и доп. от 23 марта 2006 г.) // Национальный реестр правовых актов Республики Беларусь. – 2004. - № 78, 8/10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совершения валютно-обменных операций с участием юридических лиц и индивидуальных предпринимателей: Постановление Правления Национального банка Республики Беларусь от 28 июля 2005 г., № 112 (с изм. и доп. от 18 ноября 2009 г.) // Национальный реестр правовых актов Республики Беларусь. - 2005. - № 140, 8/130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совершения операций с банковскими пластиковыми карточками: Постановление Правления На</w:t>
        <w:softHyphen/>
        <w:t>ционального банка Республики Беларусь от 30 апреля 2004 г., № 74 (с изм. и доп. от 16 февраля 2007 г.) // Национальный реестр правовых актов Республики Беларусь. – 2004. - № 87, 8/10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ведения кассовых операций в наличной иностранной валюте на территории Республики Беларусь: Постановление Правления Национального банка Республики Беларусь от 28 июня 2004 г., № 98 (с изм. и доп. от 8 октября 2008 г.) // Национальный реестр правовых актов Республики Бела</w:t>
        <w:softHyphen/>
        <w:t>русь. - 2004. - № 112, 8/112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: Постановле</w:t>
        <w:softHyphen/>
        <w:t>ние Правления Национального банка Республики Беларусь от 17 января 2008 г., № 4 (с изм. и доп. от 21 сентября 2009 г.) // Национальный реестр правовых актов Республики Бела</w:t>
        <w:softHyphen/>
        <w:t>русь. - 2008. - № 32, 8/181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по организации кассовой работы в банках и небанковских кредитно-финансовых организациях в Республике Беларусь: Постановление Правления Национального банка Республики Беларусь от 21 декабря 2006 г.,  № 211 (с изм. и доп. от 29июня 2009 г.) // Национальный реестр правовых актов Республики Беларусь. - 2007. - № 55, 8/1562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организации наличного денежного об</w:t>
        <w:softHyphen/>
        <w:t>ращения в Республике Беларусь: Постановление Правления Националь</w:t>
        <w:softHyphen/>
        <w:t>ного банка Республики Беларусь от 24 августа 2007 г.,  № 166 (с изм. и доп. от 21 сентября 2009 г.) // Национальный реестр правовых актов Республики Беларусь. - 2007. - № 225, 8/170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проведения валютных операций: Постановление Правления Национального банка Рес</w:t>
        <w:softHyphen/>
        <w:t>публики Беларусь от 30 апреля 2004 г., № 72 (с изм. и доп. от 11 ноября 2009 г.) // Национальный реестр пра</w:t>
        <w:softHyphen/>
        <w:t>вовых актов Республики Беларусь. - 2004. - № 76, 8/10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учета плательщиков нало</w:t>
        <w:softHyphen/>
        <w:t>гов, сборов (пошлин) (иных обязанных лиц) в налоговых органах Рес</w:t>
        <w:softHyphen/>
        <w:t>публики Беларусь: Постановление Министерства по налогам и сборам Республики Беларусь от 31 декабря 2003 г., № 127 (с изм. и доп. от 22 сентября 2009 г.) // Национальный ре</w:t>
        <w:softHyphen/>
        <w:t>естр правовых актов Республики Беларусь. - 2004. - № 38, 8/106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беспечения исполнения и принудительного исполне</w:t>
        <w:softHyphen/>
        <w:t>ния налогового обязательства, уплаты пеней: Постановление Ми</w:t>
        <w:softHyphen/>
        <w:t>нистерства по налогам и сборам Республики Беларусь от 19 декабря 2003 г., № 117 (с изм. и доп. от 2 июня 2009 г.) // Национальный реестр правовых актов Республики Бела</w:t>
        <w:softHyphen/>
        <w:t>русь. - 2004. - № 7, 8/103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квалификационных экзаменов на право осуществления аудиторской деятельности: утв. Постановлением Министерства финансов Республики Беларусь от 1 июля 2002 г., № 93 (в ред. постановления от 6 августа 2004 г. № 119) (с изм. и доп. от 24 мая 2005 г.) // Национальный реестр правовых актов Республики Беларусь. - 2004. -№ 128, 8/1136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ологическом совете по аудиторской деятель</w:t>
        <w:softHyphen/>
        <w:t>ности Министерства финансов Республики Беларусь: утв. Постановлени</w:t>
        <w:softHyphen/>
        <w:t>ем Министерства финансов Республики Беларусь от 4 августа 2000 г.,  № 82 (в ред. постановления от 26 сентября 2002 г. №  137) (с изм. и доп. от 28 октября 2008 г.) // Национальный реестр правовых актов Республики Беларусь. - 2000. - № 83, 8/39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исполнения республиканского бюджета по доходам: Постановление Министерства финансов Рес</w:t>
        <w:softHyphen/>
        <w:t>публики Беларусь, Правления Национального банка Республики Бела</w:t>
        <w:softHyphen/>
        <w:t>русь от 8 декабря 2005 г., № 143/171 (с изм. и доп. от 17 декабря 2008 г.) // Национальный реестр правовых актов Республики Беларусь. - 2006. - № 23, 8/137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,  правильного исчисления, полной и своевременной уплаты физическими лицами налога на недвижимость и земельного налога: Постановление Министерства по налогам и сборам Республики Беларусь от 9 января 2007 г.,  № 2 (с изм. и доп. от 9 февраля 2010 г.) // Национальный реестр право</w:t>
        <w:softHyphen/>
        <w:t xml:space="preserve">вых актов Республики Беларусь. - 2007. - № 53, 8/1576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равил составления и исполнения республикан</w:t>
        <w:softHyphen/>
        <w:t>ского и местных бюджетов, поступления средств в государственные вне</w:t>
        <w:softHyphen/>
        <w:t>бюджетные и бюджетные целевые фонды и их использования: Приказ Министерства финансов Республики Беларусь от 30 декабря 1998 г.,  № 316 // Национальный реестр правовых актов Республики Беларусь. - 1999. - № 34, 8/2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Инструкции о порядке организации и проведе</w:t>
        <w:softHyphen/>
        <w:t>ния проверок налоговыми органами: Постановление Министерства по налогам и сборам Республики Беларусь от 29 декабря 2003 г., № 124 (с изм. и доп. от 6 апреля 2009 г.) // Национальный реестр правовых актов Республики Беларусь. - 2004. - № 25, 8/105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ков, В.С. Финансовое право Республики Беларусь: учеб.-метод. комплекс / В.С. Каменков, А.В. Каменков. – Мн.: ГИУСТ БГУ, 2008. – 43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липенко, А.Л. Финансовое право: учеб.-метод. комплекс / А.Л. Пилипенко. - Мн.: ФУСТ БГУ, 2003. - 2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пенко, А.А. Финансовое право: учеб. пособие / А.А. Пилипенко. – Мн.: Книжный Дом, 2007. – 60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право: учеб. пособие / А.А. Вишневский [и др.]. - Мн.: Академия МВД Республики Беларусь, 2005. –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кевич, Л.А. Финансовое право Республики Беларусь: практ. пособие / Л.А. Ханкевич. – Мн.: ОО  «Молодежное научное общество», 2000. – 2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исов, Е.А. Финансовое право Украины: учеб. пособие / Е.А. Алисов. - Хар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в: Эспада, 2000. -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ронова, Л.К. Финансовое право: учеб. по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ие / Л.К. Воронова, Н.П. Кучерявенко. - Харьков: Легас, 2003. - 3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трикова, Л.Г. Финансовое право: учебник / Л.Г. Вострикова. - М.: Юстиц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, 2006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бунова, О.Н. Финансовое право: учеб. пособие / О.Н. Горбунова. – М.: Юристъ, 1996. – 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чева, Е.Ю. Финансовое право: учебник / Е.Ю. Грачева, Э.Д. Соколова. - М.: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Юристъ, 2005.-3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 xml:space="preserve">Демин, А.В. Финансовое право: учеб. пособие / А.В. Демин. - М.: ИНФРА-М,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13"/>
          <w:w w:val="102"/>
          <w:sz w:val="24"/>
          <w:szCs w:val="24"/>
        </w:rPr>
        <w:t>-225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Евстигнеев, Е.Н. Финансовое право: учеб. посо</w:t>
        <w:softHyphen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бие / Е.Н. Евстигнеев, Л.Г. Викторова. - СПб.: Питер, 2002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 xml:space="preserve">Емельянов, А.С. Финансовое право России: учеб. пособие / А.С. Емельянов. - М.: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Былина, 2004.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Жданов, А.А. Финансовое право: учеб. пособие / А.А. Жданов. - М.: Теис, 1995.-17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Косаренко, Н.Н. Финансовое право России / Н.Н. Косаренко. - Ростов н/Д: Феникс,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2004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 xml:space="preserve">Крохина, Ю.Л. Финансовое право России: учебник / Ю.Л. Крохина. - М.: Норма,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2004. - 7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Майорова, Е.И. Финансовое право: учеб. посо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бие / Е.И. Майорова, Л.В. Хроленкова. - М.: ФОРУМ; ИНФРА-М, 2005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4"/>
          <w:szCs w:val="24"/>
        </w:rPr>
        <w:t>Мандрица, В.М. Финансовое право: учебник / В.М. Мандрица. - Ростов н/Д: Фе</w:t>
        <w:softHyphen/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никс, 2003. - 2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авлов, П.В. Финансовое право: курс лекций / П.В. Павлов. - М: Омега-Л, </w:t>
      </w:r>
      <w:r>
        <w:rPr>
          <w:rFonts w:cs="Times New Roman" w:ascii="Times New Roman" w:hAnsi="Times New Roman"/>
          <w:color w:val="000000"/>
          <w:spacing w:val="-3"/>
          <w:w w:val="102"/>
          <w:sz w:val="24"/>
          <w:szCs w:val="24"/>
        </w:rPr>
        <w:t>2006. -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 xml:space="preserve">Парыгина, В.А. Финансовое право: учебник / В.А. Парыгина, А.А. Тедеев. - 2-е </w:t>
      </w:r>
      <w:r>
        <w:rPr>
          <w:rFonts w:cs="Times New Roman" w:ascii="Times New Roman" w:hAnsi="Times New Roman"/>
          <w:color w:val="000000"/>
          <w:spacing w:val="-4"/>
          <w:w w:val="102"/>
          <w:sz w:val="24"/>
          <w:szCs w:val="24"/>
        </w:rPr>
        <w:t>изд., перераб. и доп. - М.: Изд-во «Эксмо», 2006. - 7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етрова, Г.В. Финансовое право: учебник / Г.В. Петрова. – М.: ТК Велби, </w:t>
      </w: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2006. - 28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4"/>
          <w:szCs w:val="24"/>
        </w:rPr>
        <w:t>Пилипенко, А.А. Налоговое право: учеб. пособие / А.А. Пилипенко. – Мн.: Книжный Дом, 2006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Постатейный комментарий к Налоговому кодексу Российской Федерации. Ч. 1 / Под общ. ред. В.И. Слома и А.М. Макарова. – 2-е изд., перераб. и доп. – М.: Статут, 2000. – 5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Савин, А.Ю. Финансовое право / А.Ю. Савин. - М.: Финстатинформ, 1997. -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2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Тосунян, Г.А. Финансовое право: учеб. пособие / Г.А. Тосунян, А.Ю. Никулин. -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.: Дело, 2001. -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Финансовое право для экономических специальностей: учебник / п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од ред. С.О. Шохина. - М.: КНОРУС, 2006. - 5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Финансовое    право    России:    учеб.    пособие   /  под   ред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А.А. Ялбуганова. - М.: Статут, 2001. - 3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Финансовое право Российской Федерации: учебник / отв. ред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.В. Карасева. - 2-е изд - М.: Юристъ, 2006. - 5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Финансовое право: учебник / отв. ред. Е.Ю. Грачева, Г.П. Тол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топятенко. - М.: ТК Велби; Изд-во Проспект, 2006. - 5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Финансовое право: учебник / отв. ред. Н.И. Химичева. - 3-е изд. -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М.: Юристъ, 2003. - 73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Финансовое право: учебник / под ред. М.М. Рассолова. - М.: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ЮНИТИ-ДАНА; Закон и право, 2001. - 4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Финансовое право: учебник / под ред. О.Н. Горбуновой. - 3-е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зд. - М.: Юристъ, 2005. - 5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Финансовое право: учеб. пособие / под ред. А.Ю. Головина,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.А. Федоровой. - М.: Экономика, 2005. - 4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Химичева, Н.И. Налоговое право: учеб. пособие / Н.И. Химичева. – М.: БЕК, 1997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Химичева, Н.И., Почкалова Е.В. Финансовое право: учеб.-метод. комплекс / Е.В. Почкалова, Н.И. Химичева; отв. ред. Н.И. Химичева. - М.: Норма, 2005. - 4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Шумилов, В.М. Международное финансовое право: учебник / В.М. Шумилов. -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М.: Международные отношения, 2005. -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Эриашвили, Н.Д. Финансовое право: учебник / Н.Д. Эриашвили. - М.: ЮНИТИ-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ДАНА; Закон и право, 2003. - 727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Mangal"/>
      <w:color w:val="auto"/>
      <w:sz w:val="22"/>
      <w:szCs w:val="20"/>
      <w:lang w:val="ru-RU" w:eastAsia="ja-JP" w:bidi="ne-NP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44:00Z</dcterms:created>
  <dc:creator>www</dc:creator>
  <dc:description/>
  <cp:keywords/>
  <dc:language>en-US</dc:language>
  <cp:lastModifiedBy>Resident</cp:lastModifiedBy>
  <dcterms:modified xsi:type="dcterms:W3CDTF">2011-10-09T21:44:00Z</dcterms:modified>
  <cp:revision>2</cp:revision>
  <dc:subject/>
  <dc:title>Основ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